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88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«Շանթ-Սեյրան» ՍՊԸ-ի 19.10.2018թ. ներկայացրած բողոքով և </w:t>
      </w:r>
      <w:r>
        <w:rPr>
          <w:rFonts w:cs="Sylfaen" w:ascii="GHEA Grapalat" w:hAnsi="GHEA Grapalat"/>
          <w:sz w:val="24"/>
          <w:szCs w:val="24"/>
          <w:lang w:val="hy-AM"/>
        </w:rPr>
        <w:t>«Քարավան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27.1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համանման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տրանսպորտի, կապի և տեղեկատվական տեխնոլոգիաների նախարարություն, ծածկագիր՝ «ՏԿՆ-ՀԲՄԱՇՁԲ-2018/20Շ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8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արդյունքներով հրավիրված որոշման հրապարակման նիստը տեղի կունենա 05.11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11-02T17:36:00Z</cp:lastPrinted>
  <dcterms:modified xsi:type="dcterms:W3CDTF">2018-11-02T13:37:00Z</dcterms:modified>
  <cp:revision>25</cp:revision>
  <dc:subject/>
  <dc:title/>
</cp:coreProperties>
</file>